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3-6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3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года в …., работающего …., проживающего по адресу: .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1.01.2024 года в 00 часов 01 минуту Броян К.Ш., подвергнутый 18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06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3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32420167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